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Специальность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02.05 Прикладная информатика (по отраслям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образовательных достижений студента (ки)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60"/>
        <w:gridCol w:w="1080"/>
      </w:tblGrid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ОК 1.2. Проявляет интерес к новому отраслевому программному обеспечению, профессиональной литературе, к инновациям в области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2. Находит оптимальные способы и методы решения техн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1. Умеет пользоваться источниками различных информационных ресурсов в отраслевой области  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;Arial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Использует ИКТ для осуществления практ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2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4. Использует средства ИТ для обработки и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;Arial" w:cs="TimesNewRomanPSMT;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ОК 9.1. Ориентируется в содержании технологий профессиона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NewRomanPSMT;Times New Roman"/>
                <w:bCs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bCs/>
                <w:sz w:val="18"/>
                <w:szCs w:val="18"/>
              </w:rPr>
              <w:t xml:space="preserve">ОПОР ОК 9.2. Решает профессиональную проблему с учетом смены технолог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1"/>
              <w:jc w:val="both"/>
              <w:rPr>
                <w:rFonts w:ascii="Times New Roman" w:hAnsi="Times New Roman" w:eastAsia="Arial Unicode MS;Arial" w:cs="TimesNewRomanPSMT;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;Arial" w:cs="TimesNewRomanPSMT;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1. Обрабатывать статический информационный контент </w:t>
            </w:r>
          </w:p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ПК1.1.1. Осуществляет анализ и выбор фото и текстовой информации с точки зрения соответствия и эффективности в условиях современных требований к процессу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ПК 1.1.2. Изменяет формат, размер и последовательность фото и текстового контента с учетом вида образовательного учреждения, особенностей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autoSpaceDE w:val="false"/>
              <w:snapToGrid w:val="false"/>
              <w:spacing w:lineRule="auto" w:line="240" w:before="0" w:after="0"/>
              <w:ind w:left="0" w:firstLine="751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1.2. Обрабатывать динамический информационный контент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ПК1.2.1. Осуществляет анализ и выбор аудио и  видеинформации с точки зрения соответствия и эффективности в условиях современных требований к процессу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ПК 1.2.2. Изменяет формат, размер и последовательность аудио и  видеоконтента с учетом вида образовательного учреждения, особенностей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2.2.1. Разрабатывает одно и много пользовательское программное обеспечение для различных платформ</w:t>
            </w:r>
          </w:p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2.2.2. Публикует информационный контент в виде Интернет-сайтов и Интернет-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2.5. Разрабатывать и вести проектную и техническую документацию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;Arial" w:cs="Times New Roman"/>
                <w:kern w:val="2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ПК 2.5.1. Разрабатывает и представляет проектную документацию в соответствии с предъявляемыми требования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ПК 2.5.2. Разрабатывает и представляет техническое задание, руководство пользователя, описание программного продукта и машины документацию в соответствии с предъявляемыми треб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;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Марина Анатольевна</cp:lastModifiedBy>
  <cp:lastPrinted>2016-12-13T16:16:00Z</cp:lastPrinted>
  <dcterms:modified xsi:type="dcterms:W3CDTF">2017-01-13T05:12:00Z</dcterms:modified>
  <cp:revision>17</cp:revision>
  <dc:subject/>
  <dc:title>РЕЦЕНЗИЯ </dc:title>
</cp:coreProperties>
</file>